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МАОУ СОШ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11.2016г. №731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труднений учащихся и учителей истории, обществознания,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98"/>
        <w:gridCol w:w="22"/>
        <w:gridCol w:w="20"/>
        <w:gridCol w:w="40"/>
        <w:gridCol w:w="6960"/>
        <w:gridCol w:w="7"/>
        <w:gridCol w:w="12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учащихся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педаго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й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витая речь, слабая память.</w:t>
            </w:r>
          </w:p>
          <w:p>
            <w:pPr>
              <w:pStyle w:val="Normal"/>
              <w:jc w:val="both"/>
              <w:rPr/>
            </w:pPr>
            <w:r>
              <w:rPr/>
              <w:t>Невнима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мение решать познавательные и    практические задачи, отражающие типичные ситуации в различных сферах 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Излагать собственную позицию по проблемам содержания темы и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йный аппар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мение делать выводы, анализировать, устанавливать причинно-следственные связ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ндивидуальную стратегию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обеспечения решаемости практ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заданиями, направленные на формирование  умений излагать свою позицию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витая речь, слабая память.</w:t>
            </w:r>
          </w:p>
          <w:p>
            <w:pPr>
              <w:pStyle w:val="Normal"/>
              <w:jc w:val="both"/>
              <w:rPr/>
            </w:pPr>
            <w:r>
              <w:rPr/>
              <w:t>Невним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йный аппарат.</w:t>
            </w:r>
          </w:p>
          <w:p>
            <w:pPr>
              <w:pStyle w:val="Normal"/>
              <w:jc w:val="both"/>
              <w:rPr/>
            </w:pPr>
            <w:r>
              <w:rPr/>
              <w:t>Неумение делать выводы, анализировать, устанавливать причинно-следственные связ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ндивидуальную стратегию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я устанавливать причинно-следственные связ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заданиями, направленные на формирование  умений излагать свою позицию, делать вывод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сточниках, анализ источ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 аргументов в заданиях с развернутым отве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дат, этапов и событий истории, установление последовательности событ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смысла изученных исторических понятий и терминов.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ндивидуальную стратегию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текстом и источ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работы  с аргументацией ответ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обация новых типов заданий по темам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 аргументов в заданиях с развернутым отве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 аппара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правильности сужд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роением плана текст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ндивидуальную стратегию деятельности учащихс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Трудности в развитии когнитивных навыков: овладение логическими действиями сравнения, анализа, синтеза, обобщения, классификации по признакам. Апробация новых типов заданий по темам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5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дат, этапов и событий истории, установление последовательности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 информации в источниках, анализ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Поиск   аргументов в заданиях с развернутым ответом.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р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выдающихся деятелей ист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индивидуальную стратегию деятельности учащихся.</w:t>
            </w:r>
          </w:p>
          <w:p>
            <w:pPr>
              <w:pStyle w:val="Normal"/>
              <w:rPr/>
            </w:pPr>
            <w:r>
              <w:rPr/>
              <w:t>Методика работы с текстом и источниками.</w:t>
            </w:r>
          </w:p>
          <w:p>
            <w:pPr>
              <w:pStyle w:val="Normal"/>
              <w:rPr/>
            </w:pPr>
            <w:r>
              <w:rPr/>
              <w:t>Подбор заданий для работы  с аргументацией ответ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обация новых типов заданий по тема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заданий с контурными картами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социальной информации по темам.</w:t>
            </w:r>
          </w:p>
          <w:p>
            <w:pPr>
              <w:pStyle w:val="Normal"/>
              <w:jc w:val="both"/>
              <w:rPr/>
            </w:pPr>
            <w:r>
              <w:rPr/>
              <w:t>Решать познавательные и практические задачи, отражающие типичные ситуации в различных сферах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Излагать собственную позицию по проблемам содержания темы и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йный аппарат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научных под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ндивидуальную стратегию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обеспечения решаемост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боты с заданиями, направленные на формирование  умений излагать свою позиц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П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историческими источникам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заданиями с развернутым ответом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хронологии событий, основных дат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лечение информации из исторической карты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важнейших достиж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ъяснение смысла изученных исторических понятий и терминов.</w:t>
            </w:r>
          </w:p>
        </w:tc>
        <w:tc>
          <w:tcPr>
            <w:tcW w:w="7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атывать индивидуальную стратегию деятельности учащихс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сторических текстов с разработанными заданиями к ним, методика работы с текстом и источникам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боты с исторической карто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заданий для работы  с аргументацией ответ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робация новых типов заданий по темам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работать с источник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ложный развернутый план.</w:t>
            </w:r>
          </w:p>
          <w:p>
            <w:pPr>
              <w:pStyle w:val="Normal"/>
              <w:jc w:val="both"/>
              <w:rPr/>
            </w:pPr>
            <w:r>
              <w:rPr/>
              <w:t>Знание основных определений и понятий.</w:t>
            </w:r>
          </w:p>
          <w:p>
            <w:pPr>
              <w:pStyle w:val="Normal"/>
              <w:jc w:val="both"/>
              <w:rPr/>
            </w:pPr>
            <w:r>
              <w:rPr/>
              <w:t>Задание на соотнесение видовых понятий с родовыми.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ход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Находить разные способы решения ситу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боты с написанием эсс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жного развернутого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56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историческими источникам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заданиями с развернутым ответом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хронологии событий, основных дат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лечение информации из исторической карты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важнейших достиж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ъяснение смысла изученных исторических понятий и терминов.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атывать индивидуальную стратегию деятельности учащихс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сторических текстов с разработанными заданиями к ним, методика работы с текстом и источникам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боты с исторической картой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заданий для работы  с аргументацией ответ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робация новых типов заданий по темам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фрагменты, суждения.</w:t>
            </w:r>
          </w:p>
          <w:p>
            <w:pPr>
              <w:pStyle w:val="Normal"/>
              <w:jc w:val="both"/>
              <w:rPr/>
            </w:pPr>
            <w:r>
              <w:rPr/>
              <w:t>Знание основных понятий по темам: социология, политика, экономика, право, философ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ния на обращение к социальным реалиям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ния на выявление структурных элементов с помощью схем и таблиц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ния на выбор обобщающего понятия.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написанием эсс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жного развернутого план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даний на выявление структурных элементов с помощью схем и таблиц.</w:t>
            </w:r>
          </w:p>
          <w:p>
            <w:pPr>
              <w:pStyle w:val="Normal"/>
              <w:jc w:val="both"/>
              <w:rPr/>
            </w:pPr>
            <w:r>
              <w:rPr/>
              <w:t>Подбор заданий для базового и профильного уровн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вести самостоятельный поиск, анализ, отбор информации, Умение анализировать, обобщать и интерпретировать географическ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еш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ктические задачи по переводу масштаба из численного в именованный и наоборот.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акт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рических текстов с разработанными заданиями к ним, методика работы с текстом и источниками. Вырабатывать индивидуальную стратегию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связи между направлениями постоянно дующих ветров и размещением поясов атмосферного д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связь между влажностью воздуха и рельефом местности, между количеством осадков и рельефом мест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редположения о связи климата на территории с ее географическим положением и особенностями рельефа.  Понимать принцип ориентирования по Солнцу. Использовать зависимость направления на Солнце от времени суток при решении практ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  <w:t>Работа с географ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рудности в развитии когнитивных навыков: овладение логическими действиями сравнения, анализа, синтеза, обобщения, классификации по признака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пробация новых типов заданий по тема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ниями с развернутым ответом Работа с географ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влечение информации из географической к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работы  с аргументацией ответов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 основных видов промышленной продукции. Ведущие страны-экспортеры основных видов сельскохозяйственной продукции. Основные международные магистрали и транспортные уз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ознавательные и практические задачи, отражающие типичные ситуации в различных сферах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Излагать собственную позицию по проблемам содержания темы и арг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 и понимание  основных отраслей хозяйства, между географическим положением, природными условиями, ресурсами и хозяйством отдельных стран. </w:t>
            </w:r>
          </w:p>
          <w:p>
            <w:pPr>
              <w:pStyle w:val="Normal"/>
              <w:jc w:val="both"/>
              <w:rPr/>
            </w:pPr>
            <w:r>
              <w:rPr/>
              <w:t>Решение познавательных  и практических  задач, отражающих типичные ситуации в различных сферах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обеспечения решаемости практ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заданиями, направленные на формирование  умений излагать свою позицию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1:00Z</dcterms:created>
  <dc:creator>Учитель</dc:creator>
  <dc:description/>
  <cp:keywords/>
  <dc:language>en-US</dc:language>
  <cp:lastModifiedBy>Костенко</cp:lastModifiedBy>
  <cp:lastPrinted>2016-11-30T16:22:00Z</cp:lastPrinted>
  <dcterms:modified xsi:type="dcterms:W3CDTF">2016-11-30T11:23:00Z</dcterms:modified>
  <cp:revision>52</cp:revision>
  <dc:subject/>
  <dc:title/>
</cp:coreProperties>
</file>